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915" w:leader="none"/>
        </w:tabs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-6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360" w:before="0" w:after="0"/>
        <w:ind w:right="44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09 апреля 2025 г.                                                                                    № 98-па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гт. Рамешки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039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административный регламент по предоставлению муниципальной услуги «Предоставление места для захоронения (перезахоронения) умершего и выдача разрешения на погребение на территории кладбищ Рамешковского муниципального округа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ный постановлением Администрации Рамешковского муниципального округа от 09.04.2024 №87-п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06.10.2003 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27.07.2010 №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Рамешковского муниципального округа 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редоставление места для захоронения (перезахоронения) умершего и выдача разрешения на погребение на территории кладбищ Рамешковского муниципального округ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постановлением Администрации Рамешковского муниципального округа от 09.04.2024 г. №87-па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3 под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3.  Разрешение на погребение умершего (его тела (останков) или праха) на ранее предоставленном месте для захоронения может быть выдано в случае, если умерший является супругом (супругой), отцом, матерью, сыном, дочерью, усыновителем, усыновленным, полнородным и не полнородным братом или сестрой, внуком, внучкой, дедушкой, бабушкой захороненного лица»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по вопросам жилищно-коммунального хозяйства Нейман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мешковск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   А.А. Пилюгин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9:00Z</dcterms:created>
  <dc:creator>Win-PC</dc:creator>
  <dc:description/>
  <cp:keywords/>
  <dc:language>en-US</dc:language>
  <cp:lastModifiedBy>administrator</cp:lastModifiedBy>
  <cp:lastPrinted>2025-04-09T14:29:00Z</cp:lastPrinted>
  <dcterms:modified xsi:type="dcterms:W3CDTF">2025-04-09T12:09:00Z</dcterms:modified>
  <cp:revision>3</cp:revision>
  <dc:subject/>
  <dc:title/>
</cp:coreProperties>
</file>